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Cs/>
          <w:color w:val="15428B"/>
          <w:sz w:val="24"/>
          <w:szCs w:val="24"/>
          <w:shd w:fill="FFFFFF" w:val="clear"/>
        </w:rPr>
        <w:t xml:space="preserve">223691/ 25.11.2020 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EXYNA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SIDERURGISTILOR Nr. 44 Bl. M5A Ap. 7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15080/13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RA INTERNATION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GEORGE COSBUC Nr. 25 Bl. C18 Ap. 3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17726/17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RVICII ALTFE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46 Bl. BR1C Ap. 87 Sc. 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7310/17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RCO RAPID 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35 Bl. D2 Ap. 59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7446/17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GAR 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ISILOR Nr. 2 Bl. A4 Ap. 1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17588/17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LMA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ORTULUI Nr. 45 Bl. MURES Ap. 58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17657/17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NDOKAN LA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27 Bl. C16 Ap. 7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16273/17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NO PROVIT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CUCI Nr. 204 Bl. O8 Ap. 3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6094/16.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VON ACTI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OLIDULUI Nr. 3 Bl. E2 Ap. 13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15115/13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MGAL 2009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UDOR VLADIMIRESCU Nr. 34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6395/16.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GATO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ARBOSI Nr. 35 Bl. K3 Ap. 2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6782/16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N RAPID 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ASILE LUPU Nr. 3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6337/16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BANDRA DRILLING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50 Bl. C2 Ap. 20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3709/11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EGOEXPE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NDICATELOR Nr. 1 Bl.  Ap. 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4111/12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EGUMIS SA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ZIDARILOR Nr. 3 Bl. N3 Ap. 25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214032/12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AGRIMAG FARM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8 Bl. J5 Ap. 7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3123/11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EONARD AMANE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ERULUI Nr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4634/12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U &amp; ALICE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5 Bl. J5 Ap. 132 Sc. 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4349/12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UXAVI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24 Bl. SD6B Ap. 108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0304/20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XI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11 Bl. C9 Ap. 2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9465/1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XANA BANKING CONSULTING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NICOLAE ALEXANDRESCU Nr. 3 Bl. C2A Ap. 5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9341/1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XMAR SELE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NICOLAE ALEXANDRESCU Nr. 73 Bl. CORP D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9399/1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VERA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4 Bl. N15 Ap. 85 Sc. 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9621/1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ULINVES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TELARILOR Nr. 21 Bl. D10 Ap. 4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0035/1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XARIS GR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UMUL VIILOR Nr. 14 Bl. J4 Ap. 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9590/1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TI STAR 2004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GHE ASACHI Nr. 3 Bl. B3 Ap. 5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8215/18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RAVI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32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8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HICK CAFF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19 Bl. N23 Ap. 5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8323/18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GNER R.S.G. SOLUCIONE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48 Bl. G2 Ap. 5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8389/18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CA CONSTRUCT NI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UMUL DE CENTURA Nr. 194A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4157/12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GALCRI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NSTRUCTORILOR Nr. 33 Bl. C12 Ap. 3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5235/2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CKME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SIN Nr. 4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3640/11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DICI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32 Bl. C7 Ap. 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3550/11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DINAT IMPORT EXPO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35 Bl. D2 Ap. 5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3454/11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-HOSTE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IGORE VENTURA Nr. 19 Bl. B2 Ap. 2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3212/11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NPROD IMP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54 Bl. BR1A Ap. 5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0798/0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SA MOSQUET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VUIA Nr. 24 Bl. V5 Ap. 19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0636/0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STAMP CENTE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ATURN Nr. 9 Bl. C18 Ap. 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0285/0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NNIE CENTE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7 Bl. C13 Ap. 4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0826/0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PIN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NICOLAE ALEXANDRESCU Nr. 15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0720/09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PACK PRIN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13 Bl. C9 Ap. 4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2368/10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SA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LOSCA Nr. 1A Bl. PS13C Ap. 9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2318/10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FRIGCOMA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EXANDRU IOAN CUZA Nr. 51  Ap. 3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2272/10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TRIB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UMUL DE CENTURA Nr. 56-A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1947/10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BIL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UMUL VIILOR Nr. 41C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2144/10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MPO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ARBOSI Nr. 21 Bl. L Ap. 2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18509/18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20-09-18T13:37:00Z</cp:lastPrinted>
  <dcterms:modified xsi:type="dcterms:W3CDTF">2020-11-25T12:28:00Z</dcterms:modified>
  <cp:revision>27</cp:revision>
  <dc:subject/>
  <dc:title/>
</cp:coreProperties>
</file>